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240" w:after="0"/>
        <w:rPr/>
      </w:pPr>
      <w:r>
        <w:rPr>
          <w:b/>
          <w:sz w:val="28"/>
          <w:szCs w:val="28"/>
          <w:lang w:val="ru-RU"/>
        </w:rPr>
        <w:t>Программа вебинара «Новый таможенный кодекс Евразийского экономического союза. Изменения в таможенном регулировании ВЭД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собенности таможенно-тарифного регулирования на территории ЕАЭ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b/>
          <w:b/>
          <w:sz w:val="20"/>
        </w:rPr>
      </w:pPr>
      <w:r>
        <w:rPr/>
        <w:t>Основные принципы и цели функционирования ЕАЭ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>Базовые соглашения  Единого экономического пространст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диный таможенный тариф  ЕАЭ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рифные преференции и тарифные льготы в отношении товаров, ввозимых на территорию Росс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Единое нетарифное регулирование на территории ЕАЭС</w:t>
      </w:r>
    </w:p>
    <w:p>
      <w:pPr>
        <w:pStyle w:val="Normal"/>
        <w:numPr>
          <w:ilvl w:val="0"/>
          <w:numId w:val="2"/>
        </w:numPr>
        <w:rPr/>
      </w:pPr>
      <w:r>
        <w:rPr/>
        <w:t>Товары, в отношении которых применяются запреты или ограничения на ввоз или вывоз государствами - участниками ЕАЭС в торговле с третьими странами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ввоза на таможенную территорию и вывоза с таможенной территории</w:t>
      </w:r>
      <w:r>
        <w:rPr>
          <w:b/>
          <w:bCs/>
        </w:rPr>
        <w:t xml:space="preserve"> </w:t>
      </w:r>
      <w:r>
        <w:rPr>
          <w:bCs/>
        </w:rPr>
        <w:t>ЕАЭС</w:t>
      </w:r>
      <w:r>
        <w:rPr/>
        <w:t xml:space="preserve">  товаров, ограниченных к перемещению через границу таможенного союза.</w:t>
      </w:r>
    </w:p>
    <w:p>
      <w:pPr>
        <w:pStyle w:val="Normal"/>
        <w:numPr>
          <w:ilvl w:val="0"/>
          <w:numId w:val="2"/>
        </w:numPr>
        <w:rPr/>
      </w:pPr>
      <w:r>
        <w:rPr/>
        <w:t>Правила и порядок выдачи лицензий и разрешений на экспорт-импор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и порядок обращении продукции, подлежащей обязательной оценке (подтверждению) соответствия, на таможенной территории </w:t>
      </w:r>
      <w:r>
        <w:rPr>
          <w:bCs/>
        </w:rPr>
        <w:t>ЕАЭС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нение санитарных, ветеринарных и фитосанитарных мер на территории </w:t>
      </w:r>
      <w:r>
        <w:rPr>
          <w:bCs/>
        </w:rPr>
        <w:t>ЕАЭС</w:t>
      </w:r>
      <w:r>
        <w:rPr/>
        <w:t xml:space="preserve"> (перечни товаров, формы документов, порядок осуществления контроля, и.т.д.) 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ововведения по Таможенному  кодексу ЕАЭС (ТК ЕАЭС)</w:t>
      </w:r>
    </w:p>
    <w:p>
      <w:pPr>
        <w:pStyle w:val="Normal"/>
        <w:numPr>
          <w:ilvl w:val="0"/>
          <w:numId w:val="2"/>
        </w:numPr>
        <w:rPr/>
      </w:pPr>
      <w:r>
        <w:rPr/>
        <w:t>Новеллы ТК ЕАЭС в части декларирования, выпуска товаров и таможенного контрол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щение порядка совершения таможенных операций при декларировании и выпуске товаров, предусмотренные ТК ЕАЭС. </w:t>
      </w:r>
    </w:p>
    <w:p>
      <w:pPr>
        <w:pStyle w:val="Normal"/>
        <w:numPr>
          <w:ilvl w:val="0"/>
          <w:numId w:val="2"/>
        </w:numPr>
        <w:rPr/>
      </w:pPr>
      <w:r>
        <w:rPr/>
        <w:t>Новые условия получения статуса Уполномоченного экономического оператора по ТК ЕАЭ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бования к лицам, осуществляющим деятельность в сфере таможенного де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моженные процедуры, предусмотренные ТК ЕАЭС, условия и порядок их примен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исчисления, уплаты и возврата таможенных платежей в соответствие с ТК ЕАЭ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ы обеспечения уплаты таможенных платежей, определение суммы обеспечения уплаты таможенных платежей, предусмотренные ТК ЕАЭ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рядок, процедура и условия принудительного взыскания таможенных платеж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бытие товаров и транспортных средств на таможенную территорию ЕАЭС. Порядок применения таможенной процедуры таможенного транзита, предусмотренные  ТК ЕАЭС. </w:t>
      </w:r>
    </w:p>
    <w:p>
      <w:pPr>
        <w:pStyle w:val="Normal"/>
        <w:ind w:left="993" w:hanging="426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Cs w:val="18"/>
        </w:rPr>
        <w:t>Нововведения</w:t>
      </w:r>
      <w:r>
        <w:rPr>
          <w:b/>
          <w:bCs/>
          <w:color w:val="000000"/>
          <w:szCs w:val="18"/>
        </w:rPr>
        <w:t xml:space="preserve"> по вопросам таможенной стоимости товаров</w:t>
      </w:r>
      <w:r>
        <w:rPr>
          <w:color w:val="000000"/>
          <w:szCs w:val="18"/>
        </w:rPr>
        <w:t> в</w:t>
      </w:r>
      <w:r>
        <w:rPr>
          <w:b/>
          <w:color w:val="000000"/>
          <w:szCs w:val="18"/>
        </w:rPr>
        <w:t xml:space="preserve"> Таможенном кодексе ЕАЭС</w:t>
      </w:r>
    </w:p>
    <w:p>
      <w:pPr>
        <w:pStyle w:val="Normal"/>
        <w:numPr>
          <w:ilvl w:val="0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Нововведения в ТК ЕАЭС по сравнению с ТК ТС союза по вопросам таможенной стоимости товаров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18"/>
        </w:rPr>
        <w:t>Новый порядок определения таможенной стоимости товаров, перемещаемых через таможенную границу ЕАЭС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18"/>
        </w:rPr>
        <w:t>Новый порядок  декларирования, контроля и корректировки  таможенной стоимости товаров по ТК ЕАЭС.</w:t>
      </w:r>
    </w:p>
    <w:p>
      <w:pPr>
        <w:pStyle w:val="Normal"/>
        <w:numPr>
          <w:ilvl w:val="0"/>
          <w:numId w:val="2"/>
        </w:numPr>
        <w:rPr/>
      </w:pPr>
      <w:r>
        <w:rPr/>
        <w:t>Нововведения в порядок  обжалования решений, действий и бездействий  таможенных орган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Ответы на вопросы слушателе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53" w:leader="none"/>
        </w:tabs>
        <w:jc w:val="right"/>
        <w:rPr/>
      </w:pPr>
      <w:r>
        <w:rPr>
          <w:b/>
          <w:sz w:val="28"/>
        </w:rPr>
        <w:t>Приложение 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5  октября  2016 г.                 в 12-00 по моск. времени по интернет-ссылке </w:t>
      </w:r>
      <w:hyperlink r:id="rId2">
        <w:r>
          <w:rPr>
            <w:rStyle w:val="InternetLink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ind w:right="-329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53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5:00Z</dcterms:created>
  <dc:creator>drevko</dc:creator>
  <dc:description/>
  <cp:keywords/>
  <dc:language>en-US</dc:language>
  <cp:lastModifiedBy>еее</cp:lastModifiedBy>
  <cp:lastPrinted>2012-11-07T11:43:00Z</cp:lastPrinted>
  <dcterms:modified xsi:type="dcterms:W3CDTF">2016-09-19T07:31:00Z</dcterms:modified>
  <cp:revision>7</cp:revision>
  <dc:subject/>
  <dc:title>№______________</dc:title>
</cp:coreProperties>
</file>